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  <w:szCs w:val="40"/>
          <w:lang w:val="be-BY"/>
        </w:rPr>
      </w:pPr>
      <w:r>
        <w:rPr>
          <w:rFonts w:cs="Arial Black" w:ascii="Arial Black" w:hAnsi="Arial Black"/>
          <w:b/>
          <w:sz w:val="40"/>
          <w:szCs w:val="40"/>
          <w:lang w:val="be-BY"/>
        </w:rPr>
        <w:t>Урок беларускай мовы ў 3 класе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be-BY"/>
        </w:rPr>
      </w:pPr>
      <w:r>
        <w:rPr>
          <w:rFonts w:cs="Arial Black" w:ascii="Arial Black" w:hAnsi="Arial Black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:Разбор сказаў па членах сказ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: Працягваць вучыць устанаўліваць сувязь слоў у сказе, вызначаць яго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галоўныя і даданыя члены.</w:t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Фарміраваць уменне разбіраць сказы па членах сказа, складаць і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чытаць схемы сказаў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ab/>
        <w:t>Ствараць умовы для выхавання пашаны да родных і сваякоў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УРОКА: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рганізацыйны этап.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варэнне эмацыянальнага настрою.</w:t>
      </w:r>
    </w:p>
    <w:p>
      <w:pPr>
        <w:pStyle w:val="Style15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есела гучыць званок,</w:t>
      </w:r>
    </w:p>
    <w:p>
      <w:pPr>
        <w:pStyle w:val="Style15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Яго голас нам знаёмы,</w:t>
      </w:r>
    </w:p>
    <w:p>
      <w:pPr>
        <w:pStyle w:val="Style15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апрашае на ўрок</w:t>
      </w:r>
    </w:p>
    <w:p>
      <w:pPr>
        <w:pStyle w:val="Style15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Беларускай мовы!</w:t>
      </w:r>
    </w:p>
    <w:p>
      <w:pPr>
        <w:pStyle w:val="Style15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верка дамашняга задання.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а дошцы запісана скорагаворка </w:t>
      </w:r>
      <w:r>
        <w:rPr>
          <w:b/>
          <w:i/>
          <w:sz w:val="28"/>
          <w:szCs w:val="28"/>
          <w:lang w:val="be-BY"/>
        </w:rPr>
        <w:t>”Спраўна стрыж страху стрыжэ, стрыжыха стружкі сцеражэ”</w:t>
      </w:r>
      <w:r>
        <w:rPr>
          <w:b/>
          <w:sz w:val="28"/>
          <w:szCs w:val="28"/>
          <w:lang w:val="be-BY"/>
        </w:rPr>
        <w:t>. Прачытаць, вызначыць галоўныя і даданыя члены сказа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Якія члены сказа называем галоўнымі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rFonts w:cs="Calibri"/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Якім чынам вызначалі дзейнік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Якім чынам вызначалі выказнік?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8"/>
          <w:szCs w:val="28"/>
          <w:lang w:val="be-BY"/>
        </w:rPr>
        <w:t>Якімі членамі сказа будзем называць астатнія словы, іх функцыя?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а. Хвілінка чыстапісання.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Ча  чч  чу  чы  чм  чр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Чачэрск</w:t>
        <w:tab/>
        <w:t>Чашнікі</w:t>
        <w:tab/>
        <w:t>Чарнушкі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Чаго сабе не хочаш, таго і другім не зыч.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б. Пісьмо пад дыктоўку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ab/>
      </w:r>
      <w:r>
        <w:rPr>
          <w:b/>
          <w:i/>
          <w:sz w:val="28"/>
          <w:szCs w:val="28"/>
          <w:lang w:val="be-BY"/>
        </w:rPr>
        <w:t>У лесе расла яблынька. На дрэве ў дупле знайшла сабе прытулак вавёрк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адкрэсліць даданыя члены сказаў.</w:t>
        <w:tab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ведамленне тэмы і мэты ўрока.</w:t>
      </w:r>
    </w:p>
    <w:p>
      <w:pPr>
        <w:pStyle w:val="Style15"/>
        <w:rPr/>
      </w:pPr>
      <w:r>
        <w:rPr>
          <w:b/>
          <w:i/>
          <w:sz w:val="28"/>
          <w:szCs w:val="28"/>
          <w:lang w:val="be-BY"/>
        </w:rPr>
        <w:t>Сёння мы з вамі не толькі будзем успамінаць сваіх родных і сваякоў, але яшчэ і плённа працаваць. Мы праверым нашы ўменні вызначаць галоўныя і даданыя члены сказаў. Адзначым, як члены сказа звязаны паміж сабой. Будзем складваць і чытаць схемы сказаў.</w:t>
      </w:r>
    </w:p>
    <w:p>
      <w:pPr>
        <w:pStyle w:val="Style15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а. Этап адпрацоўкі вывучанага матэрыялу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. “Вярнуць на месца” радкі, што пераблыталіся ў вершыках. Вызначыць галоўныя і даданыя члены сказаў.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Усім сэрцам я люблю</w:t>
        <w:tab/>
        <w:tab/>
        <w:t>На Новы год матуля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Час дарэмна не губляю,</w:t>
        <w:tab/>
        <w:tab/>
        <w:t>А для сястры Аленкі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Чым магу – дапамагаю.</w:t>
        <w:tab/>
        <w:tab/>
        <w:t>Пашыла маці дзве сукенкі.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Маму мілую маю.</w:t>
        <w:tab/>
        <w:tab/>
        <w:t xml:space="preserve">           Купіла мне кашулю.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б. Работа з падручнікам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рактыкаванне 111. Устанавіць сэнсавую сувязь паміж членамі сказа. Выпісаць асобна дзейнік і выказнік. Выпісаць пары слоў з даданымі членамі сказа (словазлучэнні)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ізхвілінка.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Бегла ў лазню чарапаха,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Несла венічак пад пахай.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Бегла, бегла, ой, бяда!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нікла ў бочцы ўся вада!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Практыкаванне 112. </w:t>
      </w:r>
      <w:r>
        <w:rPr>
          <w:b/>
          <w:i/>
          <w:sz w:val="28"/>
          <w:szCs w:val="28"/>
          <w:lang w:val="be-BY"/>
        </w:rPr>
        <w:t>Запісаць сказы і паставіць пытанні да кожнага слова. Скласці схемы сказаў.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льня “Вясёлая сям’я”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учні называюць членаў сям’і жывёл, што адлюстраваны на малюнках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Кот-кошка-кацяня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Ліс-лісіца-лісяня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аяц-зайчыха-зайчаня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Баран-авечка-ягня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Бык-карова-цяля.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рактыкаванне 113. -</w:t>
        <w:tab/>
      </w:r>
      <w:r>
        <w:rPr>
          <w:b/>
          <w:i/>
          <w:sz w:val="28"/>
          <w:szCs w:val="28"/>
          <w:lang w:val="be-BY"/>
        </w:rPr>
        <w:t>Паводле схем скласці сказы.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двядзенне выніку ўрока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Якая была тэма ўрока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Над чым мы працавалі на ўроку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Што такое аснова сказа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Якую функцыю выконваюць даданыя члены сказу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Як графічна абазначаюцца на пісьме галоўныя і даданыя члены сказа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флексія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8"/>
          <w:szCs w:val="28"/>
          <w:lang w:val="be-BY"/>
        </w:rPr>
        <w:t>Чым спадабаўся (неспадабаўся ўрок)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 якімі цяжкасцямі сутыкнуліся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Якія заданні  не выклікалі цяжкасцей?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машняе заданне.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таронка 63, практыкаванне 115. Старонка 63. Кантрольныя пытанні і заданні.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03:00Z</dcterms:created>
  <dc:creator>Юлия</dc:creator>
  <dc:description/>
  <cp:keywords/>
  <dc:language>en-US</dc:language>
  <cp:lastModifiedBy>Нина Руссу</cp:lastModifiedBy>
  <dcterms:modified xsi:type="dcterms:W3CDTF">2021-02-07T11:06:00Z</dcterms:modified>
  <cp:revision>4</cp:revision>
  <dc:subject/>
  <dc:title/>
</cp:coreProperties>
</file>